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d pocztowy ................................................ miejscowość  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........................................................ NIP 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u „REGON”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ertyfikat COVID.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dzielający Zamówienia przyjmuje, że minimalna liczba osób niezbędnych do realizacji świadczeń zdrowotnych w zakresie porad w Poradni Dermatologicznej w imieniu oferenta to 1 oso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ponowane ceny brutt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09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punktów/porad w okresie obowiązywania umowy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 w zł za jeden punkt/konsultację rozumiany zgodnie z zasadami NFZ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a Dermatologiczn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ultacja dermatologiczn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a/konsultacja dermatologiczną dla osó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uprawnionych do świadczeń w ramach ubezpieczenia z Narodowym Funduszem Zdrowia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obniżenia w umowie Centrum z NFZ lub innego płatnika, ilości punktów lub ich ceny zostanie obniżona wartość umowy, poprzez proporcjonalne obniżenie ceny lub ilości punktów, zmiana zostanie wprowadzona Aneksem do umowy. </w:t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wyraża zgodę na ustalanie harmonogramu udzielania świadczeń zdrowotnych w zakresie porad w Poradni Dermatologicznej przez Udzielającego Zamówienie i zobowiązuje się wykonywać świadczenia zgodnie z tym harmonogramem.</w:t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55:00Z</dcterms:created>
  <dc:creator>uzp</dc:creator>
  <dc:description/>
  <cp:keywords/>
  <dc:language>en-US</dc:language>
  <cp:lastModifiedBy>Halina Sikora</cp:lastModifiedBy>
  <cp:lastPrinted>2022-10-04T10:26:00Z</cp:lastPrinted>
  <dcterms:modified xsi:type="dcterms:W3CDTF">2022-10-04T08:26:00Z</dcterms:modified>
  <cp:revision>3</cp:revision>
  <dc:subject/>
  <dc:title>Załącznik nr 1 do Szczegółowych Warunków Konkursu Ofert</dc:title>
</cp:coreProperties>
</file>